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Albums pour enfants </w:t>
      </w:r>
    </w:p>
    <w:p>
      <w:pPr>
        <w:pStyle w:val="Normal"/>
        <w:rPr/>
      </w:pPr>
      <w:r>
        <w:rPr/>
      </w:r>
    </w:p>
    <w:tbl>
      <w:tblPr>
        <w:tblW w:w="981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</w:rPr>
              <w:t>A petits pas vers l’art. Jeux d’enfants</w:t>
            </w:r>
            <w:r>
              <w:rPr>
                <w:i/>
                <w:iCs/>
              </w:rPr>
              <w:t xml:space="preserve">. </w:t>
            </w:r>
            <w:r>
              <w:rPr/>
              <w:t>Hélène PERCY. Les livres du dragon d’or. 1993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Alice racontée aux petits</w:t>
            </w:r>
            <w:r>
              <w:rPr/>
              <w:t>. Lewis Caroll. Lutin poche de l'école des loisirs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Allez, un bisou ! </w:t>
            </w:r>
            <w:r>
              <w:rPr/>
              <w:t xml:space="preserve"> Lévy &amp; Rapaport. L’école des loisirs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A quoi tu joues ? </w:t>
            </w:r>
            <w:r>
              <w:rPr>
                <w:bCs/>
                <w:iCs/>
              </w:rPr>
              <w:t>Marie Sabine Roger et Anne Sol. Ed. Sarbacane, amnesty international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Aujourd’hui je suis... </w:t>
            </w:r>
            <w:r>
              <w:rPr>
                <w:bCs/>
                <w:iCs/>
              </w:rPr>
              <w:t>Mies Van Hout et Julie Duteil. Ed Minedition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</w:rPr>
              <w:t>Au revoir blaireau.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Susan VARLEY. Folio Benjamin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</w:rPr>
              <w:t>Babayaga.</w:t>
            </w:r>
            <w:r>
              <w:rPr/>
              <w:t xml:space="preserve"> Conte traditionnel. Album du Père Castor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Bataille</w:t>
            </w:r>
            <w:r>
              <w:rPr/>
              <w:t>. Eric Battut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>Billy se bile</w:t>
            </w:r>
            <w:r>
              <w:rPr>
                <w:bCs/>
                <w:iCs/>
              </w:rPr>
              <w:t xml:space="preserve"> Anthony Browne. L’école des loisirs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Boucle d’or et les trois ours</w:t>
            </w:r>
            <w:r>
              <w:rPr/>
              <w:t xml:space="preserve">. Plusieurs éditions 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Catalogue de parents pour les enfants qui veulent en changer</w:t>
            </w:r>
            <w:r>
              <w:rPr/>
              <w:t xml:space="preserve">  Ponty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Chttt !  </w:t>
            </w:r>
            <w:r>
              <w:rPr/>
              <w:t>De Sally Grindley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/>
              <w:t>Éditions Pastel, l'école des loisirs 1991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</w:rPr>
              <w:t>Comme le loup blanc</w:t>
            </w:r>
            <w:r>
              <w:rPr/>
              <w:t>.  Eric Battut.- Autrement jeunesse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Contes</w:t>
            </w:r>
            <w:r>
              <w:rPr/>
              <w:t xml:space="preserve"> de Grimm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 xml:space="preserve">Croquemitaines. </w:t>
            </w:r>
            <w:r>
              <w:rPr>
                <w:bCs/>
                <w:iCs/>
              </w:rPr>
              <w:t>Charlotte Bousquet et Fabien Fernandez. Ed du Mont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Dans un bois très très sombre</w:t>
            </w:r>
            <w:r>
              <w:rPr/>
              <w:t>. Carter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</w:rPr>
              <w:t>Des invités bien encombrants.</w:t>
            </w:r>
            <w:r>
              <w:rPr/>
              <w:t xml:space="preserve"> Anthony Browne. Kaléïdoscope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</w:rPr>
              <w:t>Des mots plein les poches</w:t>
            </w:r>
            <w:r>
              <w:rPr/>
              <w:t>. Jacob &amp; Fortier.- Gautier-Languereau. 2004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Des rires aux larmes, les sentiments et les émotions dans l’art. </w:t>
            </w:r>
            <w:r>
              <w:rPr>
                <w:bCs/>
                <w:iCs/>
              </w:rPr>
              <w:t>Claire d’Harcourt, Ed Le Funambule.</w:t>
            </w:r>
          </w:p>
        </w:tc>
      </w:tr>
      <w:tr>
        <w:trPr/>
        <w:tc>
          <w:tcPr>
            <w:tcW w:w="9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</w:rPr>
              <w:t>Devine qui fait quoi. Une promenade invisible.</w:t>
            </w:r>
            <w:r>
              <w:rPr/>
              <w:t xml:space="preserve">  Gerda Muller. L'école des loisirs. 1999</w:t>
            </w:r>
          </w:p>
        </w:tc>
      </w:tr>
      <w:tr>
        <w:trPr/>
        <w:tc>
          <w:tcPr>
            <w:tcW w:w="9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 xml:space="preserve">Dis non ! </w:t>
            </w:r>
            <w:r>
              <w:rPr>
                <w:bCs/>
                <w:iCs/>
              </w:rPr>
              <w:t>Bernadette Costa. Ed Syros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Et moi ?</w:t>
            </w:r>
            <w:r>
              <w:rPr/>
              <w:tab/>
              <w:t>d'Allancé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Gabriel. </w:t>
            </w:r>
            <w:r>
              <w:rPr/>
              <w:t>Motsch E. et Dumas P. L’école des loisirs. 2006 (intégration d’un enfant atteint du syndrome d’Asperger)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</w:rPr>
              <w:t>Gisèle de verre</w:t>
            </w:r>
            <w:r>
              <w:rPr>
                <w:b/>
                <w:bCs/>
              </w:rPr>
              <w:t xml:space="preserve">. </w:t>
            </w:r>
            <w:r>
              <w:rPr/>
              <w:t xml:space="preserve">Béatrice Alemagna.- Seuil jeunesse. 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</w:rPr>
              <w:t>Grandir.</w:t>
            </w:r>
            <w:r>
              <w:rPr/>
              <w:t xml:space="preserve"> Brami, Bertrand. Seuil jeunesse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</w:rPr>
              <w:t>Grigrigredinmenufretin</w:t>
            </w:r>
            <w:r>
              <w:rPr/>
              <w:t>. Conte de Grimm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 xml:space="preserve">Gros cartable, </w:t>
            </w:r>
            <w:r>
              <w:rPr>
                <w:bCs/>
                <w:iCs/>
              </w:rPr>
              <w:t>Anne Sophie de Monsabert et Clémentine Colinet, Ed Autrement jeunesse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Grosse colère.</w:t>
            </w:r>
            <w:r>
              <w:rPr/>
              <w:t xml:space="preserve"> Allancé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Hans et Gretel.</w:t>
            </w:r>
            <w:r>
              <w:rPr/>
              <w:t xml:space="preserve"> Plusieurs éditions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Il ne faut pas habiller les animaux. </w:t>
            </w:r>
            <w:r>
              <w:rPr/>
              <w:t>lutin poche de l'école des loisirs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Il y a un alligator sous mon lit</w:t>
            </w:r>
            <w:r>
              <w:rPr/>
              <w:t>.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</w:rPr>
              <w:t>J’ai attrapé la dyslexie</w:t>
            </w:r>
            <w:r>
              <w:rPr>
                <w:b/>
                <w:bCs/>
              </w:rPr>
              <w:t>.</w:t>
            </w:r>
            <w:r>
              <w:rPr/>
              <w:t xml:space="preserve"> Zazie Sazonoff. éditions du Rouergue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 xml:space="preserve">J’ai perdu mopn sourire. </w:t>
            </w:r>
            <w:r>
              <w:rPr>
                <w:bCs/>
                <w:iCs/>
              </w:rPr>
              <w:t>Philippe Goossens et Thierry Robberecht. Ed. Mijade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Je t’aimerai toujours quoiqu’il arrive. </w:t>
            </w:r>
            <w:r>
              <w:rPr>
                <w:bCs/>
                <w:iCs/>
              </w:rPr>
              <w:t>Marie-France Floury et Debi Gliori. Gauthier Languereau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</w:rPr>
              <w:t>J’y arrive pas</w:t>
            </w:r>
            <w:r>
              <w:rPr>
                <w:b/>
                <w:bCs/>
              </w:rPr>
              <w:t>.</w:t>
            </w:r>
            <w:r>
              <w:rPr/>
              <w:t xml:space="preserve"> Emmanuelle Houdart. Seuil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Jack et le haricot magique</w:t>
            </w:r>
            <w:r>
              <w:rPr/>
              <w:t>. Conte traditionnel. Albums du père Castor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Je vais te manger</w:t>
            </w:r>
            <w:r>
              <w:rPr/>
              <w:t>.Waring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J'en connais des choses moi</w:t>
            </w:r>
            <w:r>
              <w:rPr/>
              <w:t>.Geisler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 xml:space="preserve">Jérémy est maltraité. </w:t>
            </w:r>
            <w:r>
              <w:rPr>
                <w:bCs/>
                <w:iCs/>
              </w:rPr>
              <w:t>Dominique de St Mars, Ed Calligram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L’abécédire.</w:t>
            </w:r>
            <w:r>
              <w:rPr/>
              <w:t xml:space="preserve"> Lily Franey, Alain Serres, Olivier Tallec. Éd Rue du Monde.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a croûte. </w:t>
            </w:r>
            <w:r>
              <w:rPr>
                <w:bCs/>
                <w:iCs/>
              </w:rPr>
              <w:t>(sur la mort d’un parent)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Charolotte Moundlic, Ed Père Castor, flammarion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>La lapindicite</w:t>
            </w:r>
            <w:r>
              <w:rPr>
                <w:bCs/>
                <w:iCs/>
              </w:rPr>
              <w:t xml:space="preserve"> (harcèlement), Chrisitne Naumann Villemin et Arnaud Nebbache, Ed Kaléidoscope</w:t>
            </w:r>
          </w:p>
        </w:tc>
      </w:tr>
      <w:tr>
        <w:trPr/>
        <w:tc>
          <w:tcPr>
            <w:tcW w:w="9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L'ami du petit tyrannosaure</w:t>
            </w:r>
            <w:r>
              <w:rPr/>
              <w:t>. Florence Seyvos et Anaïs Vaugelade. L'école des loisirs. 2003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</w:rPr>
              <w:t>L’apprentissage amoureux</w:t>
            </w:r>
            <w:r>
              <w:rPr/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Bourget &amp; Houdart. Seuil jeunesse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La chèvre et les sept biquets</w:t>
            </w:r>
            <w:r>
              <w:rPr/>
              <w:t>. Albums du père Castor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La coccinelle qui ne voulait pas voler. </w:t>
            </w:r>
            <w:r>
              <w:rPr/>
              <w:t>Isabel Finn et Jack Tickle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 xml:space="preserve">La colère du dragon. </w:t>
            </w:r>
            <w:r>
              <w:rPr>
                <w:bCs/>
                <w:iCs/>
              </w:rPr>
              <w:t>Philippe Goossens et Thierry Robberecht. ED Mijade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</w:rPr>
              <w:t>La découverte de Petit Bond</w:t>
            </w:r>
            <w:r>
              <w:rPr>
                <w:i/>
                <w:iCs/>
              </w:rPr>
              <w:t xml:space="preserve">. </w:t>
            </w:r>
            <w:r>
              <w:rPr/>
              <w:t>L'école des loisirs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La faim des sept ours nains. </w:t>
            </w:r>
            <w:r>
              <w:rPr/>
              <w:t>Bravo Emile. Seuil. 2005 (quand les héros s’emmêlent)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La grande histoire d’un petit trait</w:t>
            </w:r>
            <w:r>
              <w:rPr/>
              <w:t>. Serge Bloch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</w:rPr>
              <w:t>La grande question</w:t>
            </w:r>
            <w:r>
              <w:rPr>
                <w:b/>
                <w:bCs/>
              </w:rPr>
              <w:t xml:space="preserve">. </w:t>
            </w:r>
            <w:r>
              <w:rPr/>
              <w:t>Wolf Erlbruch. Éd  être</w:t>
            </w:r>
            <w:r>
              <w:rPr>
                <w:i/>
                <w:iCs/>
              </w:rPr>
              <w:t xml:space="preserve"> (</w:t>
            </w:r>
            <w:r>
              <w:rPr/>
              <w:t>Pourquoi je suis là ? Dès le plus jeune âge)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La maison hantée ou Le manoir hanté </w:t>
            </w:r>
            <w:r>
              <w:rPr/>
              <w:t xml:space="preserve">(Milan) 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La petite mauvaise humeur</w:t>
            </w:r>
            <w:r>
              <w:rPr/>
              <w:t xml:space="preserve"> Isabelle Carrier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La petite poule rousse.  </w:t>
            </w:r>
            <w:r>
              <w:rPr/>
              <w:t>Album du père Castor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La tempête</w:t>
            </w:r>
            <w:r>
              <w:rPr/>
              <w:t>. Claude Ponti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L'arbre sans fin</w:t>
            </w:r>
            <w:r>
              <w:rPr/>
              <w:t>. Claude Ponti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color w:val="000000"/>
                <w:lang w:val="fr-FR" w:eastAsia="fr-FR"/>
              </w:rPr>
              <w:t>L’oiseau à miel</w:t>
            </w:r>
            <w:r>
              <w:rPr>
                <w:rFonts w:eastAsia="Times New Roman"/>
                <w:color w:val="000000"/>
                <w:lang w:val="fr-FR" w:eastAsia="fr-FR"/>
              </w:rPr>
              <w:t>. April Pulley Sayre, S.D. Schindler, Archimède, l'Ecole des loisirs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</w:rPr>
              <w:t>Laurent tout seul</w:t>
            </w:r>
            <w:r>
              <w:rPr/>
              <w:t>. Anaïs Vaugelade. l’école des loisirs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 xml:space="preserve">Le ballon rouge. </w:t>
            </w:r>
            <w:r>
              <w:rPr>
                <w:rFonts w:eastAsia="Times New Roman"/>
                <w:color w:val="000000"/>
                <w:lang w:val="fr-FR" w:eastAsia="fr-FR"/>
              </w:rPr>
              <w:t>Matthias Karl, Gaby van Emmerich, Editions Nord-Sud (les médiations)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 xml:space="preserve">Le cartable peureux, </w:t>
            </w:r>
            <w:r>
              <w:rPr>
                <w:bCs/>
                <w:iCs/>
              </w:rPr>
              <w:t>Marc Cantin, Ed Père Castor Flammarion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color w:val="000000"/>
                <w:lang w:val="fr-FR" w:eastAsia="fr-FR"/>
              </w:rPr>
              <w:t>Le conte chaud et doux des chaudoudoux</w:t>
            </w:r>
            <w:r>
              <w:rPr>
                <w:rFonts w:eastAsia="Times New Roman"/>
                <w:color w:val="000000"/>
                <w:lang w:val="fr-FR" w:eastAsia="fr-FR"/>
              </w:rPr>
              <w:t>. Claude Steiner, PEF, InterEditions</w:t>
            </w:r>
          </w:p>
        </w:tc>
      </w:tr>
      <w:tr>
        <w:trPr/>
        <w:tc>
          <w:tcPr>
            <w:tcW w:w="9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</w:rPr>
              <w:t>Le feuilleton d'Hermès. La mythologie grecque en 100 épisodes</w:t>
            </w:r>
            <w:r>
              <w:rPr/>
              <w:t>. Murielle Szac. Bayard Presse</w:t>
            </w:r>
          </w:p>
        </w:tc>
      </w:tr>
      <w:tr>
        <w:trPr/>
        <w:tc>
          <w:tcPr>
            <w:tcW w:w="9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 xml:space="preserve">L’enfant silence. </w:t>
            </w:r>
            <w:r>
              <w:rPr>
                <w:bCs/>
                <w:iCs/>
              </w:rPr>
              <w:t>Cécile Roumiguière et Benjamin Lacombe. Ed Seuil jeunesse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Le géant de Zéralda</w:t>
            </w:r>
            <w:r>
              <w:rPr/>
              <w:t>. Tomi Ungerer.  lutin poche de l'école des loisirs</w:t>
            </w:r>
          </w:p>
        </w:tc>
      </w:tr>
      <w:tr>
        <w:trPr/>
        <w:tc>
          <w:tcPr>
            <w:tcW w:w="9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Le grand livre des peurs. </w:t>
            </w:r>
            <w:r>
              <w:rPr/>
              <w:t>Emily Gravett. Kaleidoscope, L'école des loisirs. 2007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Le lapin à roulettes.</w:t>
            </w:r>
            <w:r>
              <w:rPr/>
              <w:t xml:space="preserve"> Grégoire SOLOTAREFF. École des loisirs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Le loup est revenu. </w:t>
            </w:r>
            <w:r>
              <w:rPr/>
              <w:t>De Pennart. lutin poche de l'école des loisirs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 xml:space="preserve">Le loup derrière le livre. </w:t>
            </w:r>
            <w:r>
              <w:rPr>
                <w:bCs/>
                <w:iCs/>
              </w:rPr>
              <w:t>Mathis, Ed Ecole des loisirs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</w:rPr>
              <w:t>Le mangeur de mots</w:t>
            </w:r>
            <w:r>
              <w:rPr>
                <w:b/>
                <w:bCs/>
              </w:rPr>
              <w:t>.</w:t>
            </w:r>
            <w:r>
              <w:rPr/>
              <w:t xml:space="preserve"> Dedieu. Seuil jeunesse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 xml:space="preserve">Les mots du coeur. </w:t>
            </w:r>
            <w:r>
              <w:rPr>
                <w:bCs/>
                <w:iCs/>
              </w:rPr>
              <w:t>Katia Belsito. Ed pour penser à l’endroit</w:t>
            </w:r>
          </w:p>
        </w:tc>
      </w:tr>
      <w:tr>
        <w:trPr>
          <w:trHeight w:val="323" w:hRule="atLeast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Le petit chaperon rouge; </w:t>
            </w:r>
            <w:r>
              <w:rPr/>
              <w:t>plusieurs éditions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Le petit Poucet. </w:t>
            </w:r>
            <w:r>
              <w:rPr/>
              <w:t>plusieurs éditions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Le peuple doudou. </w:t>
            </w:r>
            <w:r>
              <w:rPr/>
              <w:t>Ecole des loisirs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Le Troll et les trois boucs. </w:t>
            </w:r>
            <w:r>
              <w:rPr/>
              <w:t>Conte traditionnel. Editions Peralt Montagut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Le vilain petit canard. </w:t>
            </w:r>
            <w:r>
              <w:rPr/>
              <w:t>Hans Christian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Andersen. Gallimard ou Le père Castor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</w:rPr>
              <w:t>Le voyage d'Ulysse.</w:t>
            </w:r>
            <w:r>
              <w:rPr/>
              <w:t xml:space="preserve"> Plusieurs éditions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</w:rPr>
              <w:t>Léo.</w:t>
            </w:r>
            <w:r>
              <w:rPr/>
              <w:t xml:space="preserve"> De Kraus et Aruego. lutin poche de l'école des loisirs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Les aventures de Pinocchio. </w:t>
            </w:r>
            <w:r>
              <w:rPr/>
              <w:t xml:space="preserve"> Collodi. Plusieurs éditions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s chasseurs de miel. </w:t>
            </w:r>
            <w:r>
              <w:rPr>
                <w:rFonts w:eastAsia="Times New Roman"/>
                <w:color w:val="000000"/>
                <w:lang w:val="fr-FR" w:eastAsia="fr-FR"/>
              </w:rPr>
              <w:t>Francesca Martin, Les livres du dragon d'or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</w:rPr>
              <w:t>Les choses que je sais</w:t>
            </w:r>
            <w:r>
              <w:rPr/>
              <w:t>. Bourget &amp; Houdart. Seuil jeunesse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 xml:space="preserve">Les deux mamans de Petirou, </w:t>
            </w:r>
            <w:r>
              <w:rPr>
                <w:bCs/>
                <w:iCs/>
              </w:rPr>
              <w:t>Jean Vital de Monléon, Ed Gauther Languereau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</w:rPr>
              <w:t>Les douze manteaux de Maman</w:t>
            </w:r>
            <w:r>
              <w:rPr>
                <w:b/>
                <w:bCs/>
              </w:rPr>
              <w:t xml:space="preserve">. </w:t>
            </w:r>
            <w:r>
              <w:rPr/>
              <w:t>Marie Sellier &amp; Nathalie Novi. Ed Adam Biro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Les interdits des petits et des grands, </w:t>
            </w:r>
            <w:r>
              <w:rPr>
                <w:bCs/>
                <w:iCs/>
              </w:rPr>
              <w:t>Pittau et Gervais. Ed Seuil Jeunesse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s mots doux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s musiciens de la ville de brême 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Les mystères de Harris Burdick. </w:t>
            </w:r>
            <w:r>
              <w:rPr/>
              <w:t>Chris van Allsburg. L'école des loisirs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</w:rPr>
              <w:t>Les petits délices</w:t>
            </w:r>
            <w:r>
              <w:rPr>
                <w:b/>
                <w:bCs/>
              </w:rPr>
              <w:t xml:space="preserve">. </w:t>
            </w:r>
            <w:r>
              <w:rPr/>
              <w:t>Brami et Bertrand. Seuil jeunesse.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</w:rPr>
              <w:t>Les petits riens</w:t>
            </w:r>
            <w:r>
              <w:rPr>
                <w:b/>
                <w:bCs/>
              </w:rPr>
              <w:t xml:space="preserve">. </w:t>
            </w:r>
            <w:r>
              <w:rPr/>
              <w:t xml:space="preserve">Brami et Bertrand. Seuil jeunesse. 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Les trois brigands</w:t>
            </w:r>
            <w:r>
              <w:rPr/>
              <w:t>. Tomi Ungerer. lutin poche de l'école des loisirs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Les trois petits cochons</w:t>
            </w:r>
            <w:r>
              <w:rPr/>
              <w:t>. plusieurs éditions, en choisir une où les deux premiers se font dévorer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>L’explo-rateur.</w:t>
            </w:r>
            <w:r>
              <w:rPr>
                <w:bCs/>
                <w:iCs/>
              </w:rPr>
              <w:t xml:space="preserve"> Bonnefrite, Ed Rouergue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L'histoire des chaudoudoux et des froids piquants. </w:t>
            </w:r>
            <w:r>
              <w:rPr>
                <w:rStyle w:val="Msgbodytext"/>
              </w:rPr>
              <w:t>Claude Steiner illustré par PEF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a vallée</w:t>
            </w:r>
            <w:r>
              <w:rPr/>
              <w:t>. Claude Ponti. L’école des loisirs.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</w:rPr>
              <w:t>Madassa.</w:t>
            </w:r>
            <w:r>
              <w:rPr/>
              <w:t xml:space="preserve"> Séonnet et Geiger. éditions Sarbacane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 xml:space="preserve">Miguel c’est moi </w:t>
            </w:r>
            <w:r>
              <w:rPr>
                <w:bCs/>
                <w:iCs/>
              </w:rPr>
              <w:t xml:space="preserve"> (adoption), Laurence Afano, Ed Alice Jeunesse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 xml:space="preserve">Moaâ je veux </w:t>
            </w:r>
            <w:r>
              <w:rPr>
                <w:bCs/>
                <w:iCs/>
              </w:rPr>
              <w:t>(école et toute puissance), Maïté Pozzer, Ed Arphilvolis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Moi, j’attends. </w:t>
            </w:r>
            <w:r>
              <w:rPr/>
              <w:t>Cali David et Bloch Serge. Éd Sarbacane. 2005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Moi, je boude. </w:t>
            </w:r>
            <w:r>
              <w:rPr>
                <w:bCs/>
                <w:iCs/>
              </w:rPr>
              <w:t>Titus et Girel. Ed Gauthier Languereau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oumouna.</w:t>
            </w:r>
            <w:r>
              <w:rPr/>
              <w:t xml:space="preserve"> J. DEBRYNNE et C. LAPOINTE. Bayard. Belles histoires (enfant aveugle)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arlaguette</w:t>
            </w:r>
            <w:r>
              <w:rPr/>
              <w:t>. Albums du père Castor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ax et les maximonstres.</w:t>
            </w:r>
            <w:r>
              <w:rPr/>
              <w:t xml:space="preserve"> Sendak. lutin poche de l'école des loisirs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ille ans de contes</w:t>
            </w:r>
            <w:r>
              <w:rPr/>
              <w:t xml:space="preserve"> – Mythologie, Théâtre... 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ina la fourmi</w:t>
            </w:r>
            <w:r>
              <w:rPr/>
              <w:t>. A-M CHAPOUTON et E. HARISPE. Père Castor (handicap)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 xml:space="preserve">Moi, Ivan crocodile </w:t>
            </w:r>
            <w:r>
              <w:rPr>
                <w:bCs/>
                <w:iCs/>
              </w:rPr>
              <w:t>(harcellement), René Gouichoux, Ed Atelier du poisson soluble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Mon drôle de petit frère. </w:t>
            </w:r>
            <w:r>
              <w:rPr/>
              <w:t>K. BROWN, E. LAIRD et L. RISTEL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>
                <w:lang w:val="en-GB"/>
              </w:rPr>
              <w:t>Gallimard Jeunesse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Mon petit roi</w:t>
            </w:r>
            <w:r>
              <w:rPr/>
              <w:t xml:space="preserve"> Serge Bloch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</w:rPr>
              <w:t>Mon premier livre d’art. Bonheurs d’enfance.</w:t>
            </w:r>
            <w:r>
              <w:rPr/>
              <w:t xml:space="preserve"> Lucy Micklethwait. Bayard jeunesse. 2006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</w:rPr>
              <w:t>Okilélé.</w:t>
            </w:r>
            <w:r>
              <w:rPr/>
              <w:t xml:space="preserve"> Claude Ponti.- l’école des loisirs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 xml:space="preserve">On n’aime pas les chats </w:t>
            </w:r>
            <w:r>
              <w:rPr>
                <w:bCs/>
                <w:iCs/>
              </w:rPr>
              <w:t>(exclusion), François David et Géraldine Alibeu, Ed Sarbacane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apa exagère</w:t>
            </w:r>
            <w:r>
              <w:rPr/>
              <w:t>.d'Allancé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Parfois je me sens. </w:t>
            </w:r>
            <w:r>
              <w:rPr>
                <w:bCs/>
                <w:iCs/>
              </w:rPr>
              <w:t>Brown Anthony, Ed Kaléidoscope</w:t>
            </w:r>
          </w:p>
        </w:tc>
      </w:tr>
      <w:tr>
        <w:trPr/>
        <w:tc>
          <w:tcPr>
            <w:tcW w:w="9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eau d'âne</w:t>
            </w:r>
            <w:r>
              <w:rPr/>
              <w:t xml:space="preserve">. adapté de Perrault par Anne Jonas et illustré par Anne Romby. Milan. 2002 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Pendant que tu dors </w:t>
            </w:r>
            <w:r>
              <w:rPr/>
              <w:t xml:space="preserve"> Dearon Alexis. Kaleidoscope.2006    (des doudous qui chassent les cauchemars...)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etit bonheur</w:t>
            </w:r>
            <w:r>
              <w:rPr/>
              <w:t>. Eric Battut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Petit-Bleu et Petit-Jaune. </w:t>
            </w:r>
            <w:r>
              <w:rPr/>
              <w:t>Leo Lionni. lutin poche de l'école des loisirs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Petit ours brun (et la balançoire, veut un un bisou...), le doudou de petit ours brun.... </w:t>
            </w:r>
            <w:r>
              <w:rPr/>
              <w:t>Bayard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Petite soeur, grande soeur.   </w:t>
            </w:r>
            <w:r>
              <w:rPr/>
              <w:t xml:space="preserve">Pham Leuten. Albin Michel. 2006 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Pinocchio </w:t>
            </w:r>
            <w:r>
              <w:rPr/>
              <w:t>(plusieurs éditions)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</w:rPr>
              <w:t>Poucette de Toulaba</w:t>
            </w:r>
            <w:r>
              <w:rPr>
                <w:b/>
                <w:bCs/>
              </w:rPr>
              <w:t xml:space="preserve">. </w:t>
            </w:r>
            <w:r>
              <w:rPr/>
              <w:t>d’après Andersen, Daniel Picouly &amp; Olivier Tallec.- Rue du Monde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</w:rPr>
              <w:t>Pourquoi Violette est devenue sorcière</w:t>
            </w:r>
            <w:r>
              <w:rPr>
                <w:b/>
                <w:bCs/>
              </w:rPr>
              <w:t xml:space="preserve">. </w:t>
            </w:r>
            <w:r>
              <w:rPr/>
              <w:t>Solotareff. l’école des loisirs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Pousse-Poussette. </w:t>
            </w:r>
            <w:r>
              <w:rPr/>
              <w:t>Michel Gay. lutin poche de l'école des loisirs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Puni cagibi</w:t>
            </w:r>
            <w:r>
              <w:rPr/>
              <w:t>. Serre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Quand les grands se fâchent</w:t>
            </w:r>
            <w:r>
              <w:rPr/>
              <w:t xml:space="preserve"> Malika Doray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 xml:space="preserve">Quatre petits coins de rien du tout. </w:t>
            </w:r>
            <w:r>
              <w:rPr/>
              <w:t>Jérôme Ruillier Ed. Mijade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Quelle émotion ? Comment dire tout ce que j’ai dans le coeur ? </w:t>
            </w:r>
            <w:r>
              <w:rPr>
                <w:bCs/>
                <w:iCs/>
              </w:rPr>
              <w:t>Cécile Gabriel, Ed Mila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Quelle journée ! ? </w:t>
            </w:r>
            <w:r>
              <w:rPr>
                <w:bCs/>
                <w:iCs/>
              </w:rPr>
              <w:t>Cécile Gabriel, Ed Mila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Qui suis-je ? </w:t>
            </w:r>
            <w:r>
              <w:rPr/>
              <w:t>Nathalie Paulhiac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Roule galette</w:t>
            </w:r>
            <w:r>
              <w:rPr/>
              <w:t xml:space="preserve"> . Albums du père Castor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Sables émouvants</w:t>
            </w:r>
            <w:r>
              <w:rPr/>
              <w:t>. Eric Battut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Six milliards de visages. </w:t>
            </w:r>
            <w:r>
              <w:rPr/>
              <w:t>Peter Spier. L'école des loisirs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ot va à l'école pour la première fois...Où est Spot mon petit chien.... Spot à la ferme...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Smelele et l’Eugénie des larmes </w:t>
            </w:r>
            <w:r>
              <w:rPr/>
              <w:t>Claude Ponti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Terrible, </w:t>
            </w:r>
            <w:r>
              <w:rPr/>
              <w:t>Alain Serres, Bruno Heitz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</w:rPr>
              <w:t>Tiens-toi droite !</w:t>
            </w:r>
            <w:r>
              <w:rPr>
                <w:b/>
                <w:bCs/>
              </w:rPr>
              <w:t xml:space="preserve"> </w:t>
            </w:r>
            <w:r>
              <w:rPr/>
              <w:t>Guillaume Lecasble. Seuil jeunesse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</w:rPr>
              <w:t>Tintin, je découvre les sentiments</w:t>
            </w:r>
            <w:r>
              <w:rPr>
                <w:rFonts w:eastAsia="Times New Roman"/>
              </w:rPr>
              <w:t xml:space="preserve"> (Images en action, Hergé)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  <w:lang w:val="fr-FR"/>
              </w:rPr>
              <w:t xml:space="preserve">Ti Poucet </w:t>
            </w:r>
            <w:r>
              <w:rPr>
                <w:bCs/>
                <w:iCs/>
                <w:lang w:val="fr-FR"/>
              </w:rPr>
              <w:t>Stéphane Servant et Ilya Green Rue du Monde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Tout change</w:t>
            </w:r>
            <w:r>
              <w:rPr>
                <w:b/>
                <w:bCs/>
              </w:rPr>
              <w:t>.</w:t>
            </w:r>
            <w:r>
              <w:rPr/>
              <w:t xml:space="preserve"> Anthony Browne. Kaléïdoscope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 xml:space="preserve">Une petite fille sage comme un orage </w:t>
            </w:r>
            <w:r>
              <w:rPr/>
              <w:t>Alain Serres et Loren Batt, Ed Rue du monde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Un jour, c’est sûr, je volerai... </w:t>
            </w:r>
            <w:r>
              <w:rPr/>
              <w:t>Kiruta MARIKO. Albin Michel. 2006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Un jour d'école ordinaire</w:t>
            </w:r>
            <w:r>
              <w:rPr/>
              <w:t>. Gallimard jeunesse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</w:rPr>
              <w:t>Un petit frère pas comme les autres</w:t>
            </w:r>
            <w:r>
              <w:rPr/>
              <w:t xml:space="preserve">. Delval et Varley. Bayard. Les belles histoires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left="0" w:right="0" w:hanging="0"/>
      <w:jc w:val="both"/>
      <w:outlineLvl w:val="8"/>
    </w:pPr>
    <w:rPr>
      <w:rFonts w:eastAsia="Times New Roman"/>
      <w:b/>
      <w:bCs/>
      <w:i/>
      <w:iCs/>
      <w:color w:val="000000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Msgbodytext">
    <w:name w:val="msgbodytext"/>
    <w:basedOn w:val="Policepard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26:00Z</dcterms:created>
  <dc:creator>HP registered user</dc:creator>
  <dc:description/>
  <cp:keywords/>
  <dc:language>en-US</dc:language>
  <cp:lastModifiedBy>Corinne Floquet</cp:lastModifiedBy>
  <cp:lastPrinted>2006-10-15T10:28:00Z</cp:lastPrinted>
  <dcterms:modified xsi:type="dcterms:W3CDTF">2016-08-28T09:50:00Z</dcterms:modified>
  <cp:revision>5</cp:revision>
  <dc:subject/>
  <dc:title>                                               </dc:title>
</cp:coreProperties>
</file>