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74" w:before="53" w:after="0"/>
        <w:ind w:left="1987" w:right="2021" w:hanging="0"/>
        <w:rPr/>
      </w:pPr>
      <w:r>
        <w:rPr>
          <w:rStyle w:val="FontStyle23"/>
        </w:rPr>
        <w:t>Albums à compter : suite numérique décroissante ; une collection dont l'effectif diminue</w:t>
      </w:r>
    </w:p>
    <w:p>
      <w:pPr>
        <w:pStyle w:val="Normal"/>
        <w:widowControl/>
        <w:spacing w:lineRule="exact" w:line="1" w:before="0" w:after="182"/>
        <w:rPr>
          <w:rStyle w:val="FontStyle23"/>
          <w:sz w:val="2"/>
          <w:szCs w:val="2"/>
        </w:rPr>
      </w:pPr>
      <w:r>
        <w:rPr/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2448"/>
        <w:gridCol w:w="1469"/>
        <w:gridCol w:w="3451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44" w:hanging="0"/>
              <w:rPr/>
            </w:pPr>
            <w:r>
              <w:rPr>
                <w:rStyle w:val="FontStyle21"/>
              </w:rPr>
              <w:t>Auteur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07" w:hanging="0"/>
              <w:rPr/>
            </w:pPr>
            <w:r>
              <w:rPr>
                <w:rStyle w:val="FontStyle21"/>
              </w:rPr>
              <w:t>Titr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83" w:hanging="0"/>
              <w:rPr/>
            </w:pPr>
            <w:r>
              <w:rPr>
                <w:rStyle w:val="FontStyle21"/>
              </w:rPr>
              <w:t>Editeur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26" w:hanging="0"/>
              <w:rPr/>
            </w:pPr>
            <w:r>
              <w:rPr>
                <w:rStyle w:val="FontStyle21"/>
              </w:rPr>
              <w:t>Commentaires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ind w:left="19" w:hanging="19"/>
              <w:rPr/>
            </w:pPr>
            <w:r>
              <w:rPr>
                <w:rStyle w:val="FontStyle20"/>
              </w:rPr>
              <w:t>Anne-Marie DALMAIS ; Sandra SMITH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Contes pour compter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Les livres du Dragon d'Or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2"/>
              </w:rPr>
              <w:t>Deux albums en un : « 1 capitaine canard » et « Dix pingouins alpinistes »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Elisabeth DE GALBER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Dix petites coccinell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Quatre Fleuves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Décompositions de 10 en somme de deux termes - Existe en version « Cinq petites.  »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Eric BATTU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Un, deux et toi !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Bilboquet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2"/>
              </w:rPr>
              <w:t>De 1 à 7 - Suite croissante, puis décroissante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John RICHARDSO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s dix petits our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lbin Michel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2"/>
              </w:rPr>
              <w:t>En forme de comptine - Illustrations confuses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0"/>
              </w:rPr>
              <w:t>Nicole BELLE ; Pamela STORE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Dix petites souri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rùnd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e 10 à 1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0"/>
              </w:rPr>
              <w:t>Norman JUNGE; Ernst JAND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cinquièm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écompositions additives de 5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eggy RATHMAN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Au lit dans 10 minut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Compte à rebours à partir de 10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Ruth BR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Dix petites grain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allimard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e 10 à 1.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Albums à compter : relations additives entre les nombres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792" w:hanging="0"/>
              <w:rPr/>
            </w:pPr>
            <w:r>
              <w:rPr>
                <w:rStyle w:val="FontStyle21"/>
              </w:rPr>
              <w:t>Auteurs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926" w:hanging="0"/>
              <w:rPr/>
            </w:pPr>
            <w:r>
              <w:rPr>
                <w:rStyle w:val="FontStyle21"/>
              </w:rPr>
              <w:t>Titre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274" w:hanging="0"/>
              <w:rPr/>
            </w:pPr>
            <w:r>
              <w:rPr>
                <w:rStyle w:val="FontStyle21"/>
              </w:rPr>
              <w:t>Editeur</w:t>
            </w:r>
          </w:p>
        </w:tc>
        <w:tc>
          <w:tcPr>
            <w:tcW w:w="3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888" w:hanging="0"/>
              <w:rPr/>
            </w:pPr>
            <w:r>
              <w:rPr>
                <w:rStyle w:val="FontStyle21"/>
              </w:rPr>
              <w:t>Commentaires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pril Pulley et Jeff SAIR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29"/>
              <w:rPr/>
            </w:pPr>
            <w:r>
              <w:rPr>
                <w:rStyle w:val="FontStyle19"/>
              </w:rPr>
              <w:t>Un pour l'escargot, dix pour le crabe Combien de pieds?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22"/>
              </w:rPr>
              <w:t>Groupement/Echange; Décomposition additive et multiplicative; de un à cent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Dianne OCHILTRE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Dix petits ouistiti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</w:rPr>
              <w:t>Gautier-Languereau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Judy HINDLE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29"/>
              <w:rPr/>
            </w:pPr>
            <w:r>
              <w:rPr>
                <w:rStyle w:val="FontStyle19"/>
              </w:rPr>
              <w:t>1, 2, 3... 4, 5, 6... Sept chat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astel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e un à sept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tsumasa ANN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right="960" w:firstLine="29"/>
              <w:rPr/>
            </w:pPr>
            <w:r>
              <w:rPr>
                <w:rStyle w:val="FontStyle19"/>
              </w:rPr>
              <w:t>Dix petits amis déménagen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e un à dix - Compléments à dix.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Albums à compter : la relation entre « conte » et « compte »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39" w:hanging="0"/>
              <w:rPr/>
            </w:pPr>
            <w:r>
              <w:rPr>
                <w:rStyle w:val="FontStyle21"/>
              </w:rPr>
              <w:t>Auteur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17" w:hanging="0"/>
              <w:rPr/>
            </w:pPr>
            <w:r>
              <w:rPr>
                <w:rStyle w:val="FontStyle21"/>
              </w:rPr>
              <w:t>Titr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07" w:hanging="0"/>
              <w:rPr/>
            </w:pPr>
            <w:r>
              <w:rPr>
                <w:rStyle w:val="FontStyle21"/>
              </w:rPr>
              <w:t>Editeur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46" w:hanging="0"/>
              <w:rPr/>
            </w:pPr>
            <w:r>
              <w:rPr>
                <w:rStyle w:val="FontStyle21"/>
              </w:rPr>
              <w:t>Commentaires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0"/>
              </w:rPr>
              <w:t>Daniil HARMS; Mars ROSENTH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right="998" w:hanging="10"/>
              <w:rPr/>
            </w:pPr>
            <w:r>
              <w:rPr>
                <w:rStyle w:val="FontStyle19"/>
              </w:rPr>
              <w:t>Premièrement, deuxièmemen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9"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François SOUTIF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romenad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Albums divers à contenus mathématiques explicites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44" w:hanging="0"/>
              <w:rPr/>
            </w:pPr>
            <w:r>
              <w:rPr>
                <w:rStyle w:val="FontStyle21"/>
              </w:rPr>
              <w:t>Auteur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07" w:hanging="0"/>
              <w:rPr/>
            </w:pPr>
            <w:r>
              <w:rPr>
                <w:rStyle w:val="FontStyle21"/>
              </w:rPr>
              <w:t>Titr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83" w:hanging="0"/>
              <w:rPr/>
            </w:pPr>
            <w:r>
              <w:rPr>
                <w:rStyle w:val="FontStyle21"/>
              </w:rPr>
              <w:t>Editeur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26" w:hanging="0"/>
              <w:rPr/>
            </w:pPr>
            <w:r>
              <w:rPr>
                <w:rStyle w:val="FontStyle21"/>
              </w:rPr>
              <w:t>Commentaires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atherine ANGELIN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9"/>
              </w:rPr>
              <w:t>Le livre des Chiffres et des Nombr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La Renaissance du Livre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Les nombres dans la langue française De "zéro"à "million"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David J. SMITH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monde est villag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irconflexe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Pourcentages, statistiques au cycle 3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0"/>
                <w:lang w:val="en-US"/>
              </w:rPr>
              <w:t>David M. SCHWARTZ; Steven KELLOG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000 milliers de million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irconflexe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 xml:space="preserve">Les grands nombres (milliers, millions, milliards, </w:t>
            </w:r>
            <w:r>
              <w:rPr>
                <w:rStyle w:val="FontStyle22"/>
                <w:spacing w:val="130"/>
              </w:rPr>
              <w:t>.)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raham OAKLE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5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jade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Problème: expliquer le titre!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Helme HEIN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9"/>
              </w:rPr>
              <w:t>Un éléphant ça compte énormémen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Folio benjamin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Livre à compter pour CE1/CE2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</w:rPr>
              <w:t>M.H. PLACE; C. FONTAINE-RIQUIER; F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STANCIOFF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9"/>
              </w:rPr>
              <w:t>Les premiers calculs de Balthazar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Hatier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Livre interactif (voir méthode Montessori)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0"/>
              </w:rPr>
              <w:t>Olivier   GREBILLE;   Alain ROMA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9"/>
              </w:rPr>
              <w:t>L'Automath a la bosse des math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Editions du Ricochet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ind w:left="10" w:hanging="10"/>
              <w:rPr/>
            </w:pPr>
            <w:r>
              <w:rPr>
                <w:rStyle w:val="FontStyle22"/>
              </w:rPr>
              <w:t>Associé à un cahier d'activité publié par le CRDP de Nice (maths Cycle 2)</w:t>
            </w:r>
          </w:p>
        </w:tc>
      </w:tr>
    </w:tbl>
    <w:p>
      <w:pPr>
        <w:pStyle w:val="Style51"/>
        <w:widowControl/>
        <w:spacing w:before="53" w:after="0"/>
        <w:ind w:left="3432" w:hanging="0"/>
        <w:jc w:val="both"/>
        <w:rPr/>
      </w:pPr>
      <w:r>
        <w:rPr>
          <w:rStyle w:val="FontStyle23"/>
        </w:rPr>
        <w:t>Albums et dénombrement</w:t>
      </w:r>
    </w:p>
    <w:p>
      <w:pPr>
        <w:pStyle w:val="Normal"/>
        <w:widowControl/>
        <w:spacing w:lineRule="exact" w:line="1" w:before="0" w:after="178"/>
        <w:rPr>
          <w:rStyle w:val="FontStyle23"/>
          <w:sz w:val="2"/>
          <w:szCs w:val="2"/>
        </w:rPr>
      </w:pPr>
      <w:r>
        <w:rPr/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2453"/>
        <w:gridCol w:w="1450"/>
        <w:gridCol w:w="3422"/>
      </w:tblGrid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58" w:hanging="0"/>
              <w:rPr/>
            </w:pPr>
            <w:r>
              <w:rPr>
                <w:rStyle w:val="FontStyle21"/>
              </w:rPr>
              <w:t>Auteur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12" w:hanging="0"/>
              <w:rPr/>
            </w:pPr>
            <w:r>
              <w:rPr>
                <w:rStyle w:val="FontStyle21"/>
              </w:rPr>
              <w:t>Titr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74" w:hanging="0"/>
              <w:rPr/>
            </w:pPr>
            <w:r>
              <w:rPr>
                <w:rStyle w:val="FontStyle21"/>
              </w:rPr>
              <w:t>Editeur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17" w:hanging="0"/>
              <w:rPr/>
            </w:pPr>
            <w:r>
              <w:rPr>
                <w:rStyle w:val="FontStyle21"/>
              </w:rPr>
              <w:t>Commentaires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rlene DUBANEVIC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Cache-cache cochon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laude PONT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Blaise dompteur de tach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David McKE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Elmer et les chasseur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Collection ayant deux fois plus d'éléments. Le double de.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eoffroy de PENNAR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19"/>
              </w:rPr>
              <w:t>Sophie la vache musicien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eoffroy de PENNAR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Je suis revenu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eoffroy de PENNAR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loup est revenu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ind w:firstLine="5"/>
              <w:rPr/>
            </w:pPr>
            <w:r>
              <w:rPr>
                <w:rStyle w:val="FontStyle20"/>
              </w:rPr>
              <w:t>Haruo YAMASHITA et Kazuo IWAMUR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s souris vont à la pêch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zuo IWAMUR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La lessive de la famille Souri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zuo IWAMUR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</w:rPr>
              <w:t>La fête d'automne de la famille Souri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zuo IWAMUR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Une nouvelle maison pour la famille Souri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zuo IWAMUR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La famille Souris et la racine géant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zuo IWAMUR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</w:rPr>
              <w:t>Le pique-nique de la famille Souri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zuo IWAMUR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'hiver de la famille Souri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zuo IWAMUR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Le petit déjeuner de la famille Souri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arcus Pfiste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10" w:hanging="10"/>
              <w:rPr/>
            </w:pPr>
            <w:r>
              <w:rPr>
                <w:rStyle w:val="FontStyle19"/>
              </w:rPr>
              <w:t>Arc-en-ciel, le plus beau des poisson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Nord-Sud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Sheena KNOWLES; Rod CLEMEN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Edwina l'émeu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.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Tan et Yasuko KOID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Toc, toc, toc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Tjibbe VELDKAMP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s 22 orphelin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jade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Toshi YOSHID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a querell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0"/>
              </w:rPr>
              <w:t>Wakiko SATO; Eigoro FUTAMAT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hyperlink r:id="rId2">
              <w:r>
                <w:rPr>
                  <w:rStyle w:val="InternetLink"/>
                  <w:b w:val="false"/>
                  <w:bCs w:val="false"/>
                  <w:u w:val="single"/>
                </w:rPr>
                <w:t>Erreur ! Référence de lien hypertexte non valide.</w:t>
              </w:r>
            </w:hyperlink>
            <w:r>
              <w:rPr>
                <w:rStyle w:val="FontStyle19"/>
              </w:rPr>
              <w:t xml:space="preserve"> Piou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3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9" w:after="0"/>
        <w:ind w:left="3389" w:hanging="0"/>
        <w:jc w:val="both"/>
        <w:rPr/>
      </w:pPr>
      <w:r>
        <w:rPr>
          <w:rStyle w:val="FontStyle23"/>
        </w:rPr>
        <w:t>Albums et concept d'ordre</w:t>
      </w:r>
    </w:p>
    <w:p>
      <w:pPr>
        <w:pStyle w:val="Normal"/>
        <w:widowControl/>
        <w:spacing w:lineRule="exact" w:line="1" w:before="0" w:after="182"/>
        <w:rPr>
          <w:rStyle w:val="FontStyle23"/>
          <w:sz w:val="2"/>
          <w:szCs w:val="2"/>
        </w:rPr>
      </w:pPr>
      <w:r>
        <w:rPr/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453"/>
        <w:gridCol w:w="1474"/>
        <w:gridCol w:w="3437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39" w:hanging="0"/>
              <w:rPr/>
            </w:pPr>
            <w:r>
              <w:rPr>
                <w:rStyle w:val="FontStyle21"/>
              </w:rPr>
              <w:t>Auteur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12" w:hanging="0"/>
              <w:rPr/>
            </w:pPr>
            <w:r>
              <w:rPr>
                <w:rStyle w:val="FontStyle21"/>
              </w:rPr>
              <w:t>Tit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83" w:hanging="0"/>
              <w:rPr/>
            </w:pPr>
            <w:r>
              <w:rPr>
                <w:rStyle w:val="FontStyle21"/>
              </w:rPr>
              <w:t>Editeur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22" w:hanging="0"/>
              <w:rPr/>
            </w:pPr>
            <w:r>
              <w:rPr>
                <w:rStyle w:val="FontStyle21"/>
              </w:rPr>
              <w:t>Commentaires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Olivier DOUZOU et Lynda CORAZZ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Record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Editions du Rouergu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aul GALDONN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s Trois Our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irconflex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0"/>
              </w:rPr>
              <w:t>Wakiko SATO; Eigoro FUTAMAT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iou Pio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2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9" w:after="0"/>
        <w:ind w:left="2458" w:hanging="0"/>
        <w:jc w:val="both"/>
        <w:rPr/>
      </w:pPr>
      <w:r>
        <w:rPr>
          <w:rStyle w:val="FontStyle23"/>
        </w:rPr>
        <w:t>Albums à structure répétitive (randonnées)</w:t>
      </w:r>
    </w:p>
    <w:p>
      <w:pPr>
        <w:pStyle w:val="Normal"/>
        <w:widowControl/>
        <w:spacing w:lineRule="exact" w:line="1" w:before="0" w:after="182"/>
        <w:rPr>
          <w:rStyle w:val="FontStyle23"/>
          <w:sz w:val="2"/>
          <w:szCs w:val="2"/>
        </w:rPr>
      </w:pPr>
      <w:r>
        <w:rPr/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453"/>
        <w:gridCol w:w="1474"/>
        <w:gridCol w:w="3437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39" w:hanging="0"/>
              <w:rPr/>
            </w:pPr>
            <w:r>
              <w:rPr>
                <w:rStyle w:val="FontStyle21"/>
              </w:rPr>
              <w:t>Auteur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12" w:hanging="0"/>
              <w:rPr/>
            </w:pPr>
            <w:r>
              <w:rPr>
                <w:rStyle w:val="FontStyle21"/>
              </w:rPr>
              <w:t>Tit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83" w:hanging="0"/>
              <w:rPr/>
            </w:pPr>
            <w:r>
              <w:rPr>
                <w:rStyle w:val="FontStyle21"/>
              </w:rPr>
              <w:t>Editeur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22" w:hanging="0"/>
              <w:rPr/>
            </w:pPr>
            <w:r>
              <w:rPr>
                <w:rStyle w:val="FontStyle21"/>
              </w:rPr>
              <w:t>Commentaires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0"/>
              </w:rPr>
              <w:t>A.H. BENJAMIN; Jane CHAPMA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Ca sert à quoi un kangourou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jad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, comparais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0"/>
              </w:rPr>
              <w:t>Adeline YZAC; Claire NADAU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Il y avait une fo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agnar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mboîtement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</w:rPr>
              <w:t>Alain BROUTIN; Frédéric STEH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Gentilou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0"/>
              </w:rPr>
              <w:t>Alain BROUTIN; Frédéric STEH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Calinours va faire les cours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Accumulation, puis échange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40" w:right="1030" w:gutter="0" w:header="720" w:top="87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67" w:after="0"/>
        <w:rPr>
          <w:rStyle w:val="FontStyle22"/>
          <w:sz w:val="20"/>
          <w:szCs w:val="20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99" w:right="2066" w:gutter="0" w:header="720" w:top="823" w:footer="720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/>
      </w:pPr>
      <w:r>
        <w:rPr>
          <w:rStyle w:val="FontStyle21"/>
        </w:rPr>
        <w:t>Auteurs</w:t>
      </w:r>
    </w:p>
    <w:p>
      <w:pPr>
        <w:pStyle w:val="Style31"/>
        <w:widowControl/>
        <w:jc w:val="both"/>
        <w:rPr/>
      </w:pPr>
      <w:r>
        <w:br w:type="column"/>
      </w:r>
      <w:r>
        <w:rPr>
          <w:rStyle w:val="FontStyle21"/>
        </w:rPr>
        <w:t>Titre</w:t>
      </w:r>
    </w:p>
    <w:p>
      <w:pPr>
        <w:pStyle w:val="Style16"/>
        <w:widowControl/>
        <w:jc w:val="both"/>
        <w:rPr/>
      </w:pPr>
      <w:r>
        <w:br w:type="column"/>
      </w:r>
      <w:r>
        <w:rPr>
          <w:rStyle w:val="FontStyle21"/>
        </w:rPr>
        <w:t>Editeur</w:t>
      </w:r>
    </w:p>
    <w:p>
      <w:pPr>
        <w:pStyle w:val="Style15"/>
        <w:widowControl/>
        <w:jc w:val="both"/>
        <w:rPr/>
      </w:pPr>
      <w:r>
        <w:br w:type="column"/>
      </w:r>
      <w:r>
        <w:rPr/>
        <w:t>Commentaires</w:t>
      </w:r>
    </w:p>
    <w:p>
      <w:pPr>
        <w:sectPr>
          <w:type w:val="continuous"/>
          <w:pgSz w:w="11906" w:h="16838"/>
          <w:pgMar w:left="1899" w:right="2066" w:gutter="0" w:header="720" w:top="823" w:footer="720" w:bottom="932"/>
          <w:cols w:num="4" w:equalWidth="false" w:sep="false">
            <w:col w:w="753" w:space="1876"/>
            <w:col w:w="720" w:space="1104"/>
            <w:col w:w="720" w:space="1396"/>
            <w:col w:w="136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5" w:right="1039" w:gutter="0" w:header="720" w:top="823" w:footer="720" w:bottom="932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453"/>
        <w:gridCol w:w="1474"/>
        <w:gridCol w:w="3437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naïs VAUGELAD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Une soupe au caillo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Accumulatif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naïs VAUGELAD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L'anniversaire de Monsieur Guillaum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Accumulatif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0"/>
              </w:rPr>
              <w:t>Ann TOMPERT et Lynn MUNSINGE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Un tout petit coup de mai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Accumulatif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Bill MARTIN; Eric CARL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Ours brun, dis-moi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jad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 et récapitulation à la fi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Bill MARTIN; Eric CARL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Ours blanc, dis-moi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jad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 et récapitulation à la fi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laude BOUJ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</w:rPr>
              <w:t>Bon appétit! Monsieur Lapi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, comparais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laude BOUJ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Musiqu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Ed YOUN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7 souris dans le noi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Enumération - Jours de la semaine -Nombreuses série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Eigoro FUTAMATA et Eriko KISHID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s trois petits cochon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Eric CARL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La chenille qui fait des tro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jad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 - Jours de la semaine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Eric CARL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La souris qui cherche un am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jad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 - Comparais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Eugène TRIVIZAS; Helen OXENBUR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</w:rPr>
              <w:t>Les trois petits loups et le grand méchant coch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Bayar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Enumération - Très nombreuses séries, y compris dans le vocabulaire utilisé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eorgio VANETT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Un petit trou dans la pomm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Natha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rPr/>
            </w:pPr>
            <w:r>
              <w:rPr>
                <w:rStyle w:val="FontStyle22"/>
              </w:rPr>
              <w:t>Enumération - Plusieurs séries très nette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  <w:lang w:val="en-US"/>
              </w:rPr>
              <w:t>Hubert BEN KEMOUN; Frédéric REBEN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i..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Tourbillo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 - causalité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eith BAKE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Qui est la bête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 - Comparais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Leo LIONN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ezzetti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Marie-Odile JUDES; Martine BOURR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Maxime Loupio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Père Castor Flammario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Natha    CAPUTO;    Pierre BELVE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Roule galett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Père      Castor Flammario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Noëlle et David A. CARTE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Mandarine, la petite sour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lbin Michel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aul FRANCOIS; GERD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s bons am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Père Castor Flammario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Robert KRAUS; José ARUEGO et Ariane DEWE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9"/>
              </w:rPr>
              <w:t>Viens jouer avec moi, Petite Sour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Les jours de la semaine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Ruth BR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</w:rPr>
              <w:t>Une histoire sombre... très somb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allimard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mboîtement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Sheena KNOWLES; Rod CLEMEN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Edwina l'éme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Tan et Yasuko KOID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Atchoum!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istribution successive.</w:t>
            </w:r>
          </w:p>
        </w:tc>
      </w:tr>
    </w:tbl>
    <w:p>
      <w:pPr>
        <w:pStyle w:val="Style51"/>
        <w:widowControl/>
        <w:spacing w:lineRule="exact" w:line="240"/>
        <w:ind w:left="3000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before="139" w:after="0"/>
        <w:ind w:left="3000" w:hanging="0"/>
        <w:jc w:val="both"/>
        <w:rPr/>
      </w:pPr>
      <w:r>
        <w:rPr>
          <w:rStyle w:val="FontStyle23"/>
        </w:rPr>
        <w:t>Albums et formes (géométriques)</w:t>
      </w:r>
    </w:p>
    <w:p>
      <w:pPr>
        <w:pStyle w:val="Normal"/>
        <w:widowControl/>
        <w:spacing w:lineRule="exact" w:line="1" w:before="0" w:after="187"/>
        <w:rPr>
          <w:rStyle w:val="FontStyle23"/>
          <w:sz w:val="2"/>
          <w:szCs w:val="2"/>
        </w:rPr>
      </w:pPr>
      <w:r>
        <w:rPr/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453"/>
        <w:gridCol w:w="1469"/>
        <w:gridCol w:w="3442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39" w:hanging="0"/>
              <w:rPr/>
            </w:pPr>
            <w:r>
              <w:rPr>
                <w:rStyle w:val="FontStyle21"/>
              </w:rPr>
              <w:t>Auteur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12" w:hanging="0"/>
              <w:rPr/>
            </w:pPr>
            <w:r>
              <w:rPr>
                <w:rStyle w:val="FontStyle21"/>
              </w:rPr>
              <w:t>Titr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83" w:hanging="0"/>
              <w:rPr/>
            </w:pPr>
            <w:r>
              <w:rPr>
                <w:rStyle w:val="FontStyle21"/>
              </w:rPr>
              <w:t>Editeu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26" w:hanging="0"/>
              <w:rPr/>
            </w:pPr>
            <w:r>
              <w:rPr>
                <w:rStyle w:val="FontStyle21"/>
              </w:rPr>
              <w:t>Commentaires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0"/>
              </w:rPr>
              <w:t>Christian MERVEILLE et Josse GOFFI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Petit Cube chez les Tout Rond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jade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David McKE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Elmer et les chasseur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Collection ayant deux fois plus d'éléments. Le double de..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David McKE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Elmer et Walter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David McKE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Elmer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Isabelle et Christophe LOUP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i j'étais... le Père Noë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Chronologie - Collages successifs de formes géométriques ou n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39" w:hanging="0"/>
              <w:rPr/>
            </w:pPr>
            <w:r>
              <w:rPr>
                <w:rStyle w:val="FontStyle21"/>
              </w:rPr>
              <w:t>Auteur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12" w:hanging="0"/>
              <w:rPr/>
            </w:pPr>
            <w:r>
              <w:rPr>
                <w:rStyle w:val="FontStyle21"/>
              </w:rPr>
              <w:t>Titr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83" w:hanging="0"/>
              <w:rPr/>
            </w:pPr>
            <w:r>
              <w:rPr>
                <w:rStyle w:val="FontStyle21"/>
              </w:rPr>
              <w:t>Editeu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26" w:hanging="0"/>
              <w:rPr/>
            </w:pPr>
            <w:r>
              <w:rPr>
                <w:rStyle w:val="FontStyle21"/>
              </w:rPr>
              <w:t>Commentaires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ind w:firstLine="5"/>
              <w:rPr/>
            </w:pPr>
            <w:r>
              <w:rPr>
                <w:rStyle w:val="FontStyle20"/>
              </w:rPr>
              <w:t>Isabelle et Christophe LOUP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i j'étais... un nounour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Chronologie - Collages successifs de formes géométriques ou n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Isabelle et Christophe LOUP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i j'étais... un éléphan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rPr/>
            </w:pPr>
            <w:r>
              <w:rPr>
                <w:rStyle w:val="FontStyle22"/>
              </w:rPr>
              <w:t>Chronologie - Collages successifs de formes géométriques ou n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Isabelle et Christophe LOUP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i j'étais... un cha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Chronologie - Collages successifs de formes géométriques ou n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ind w:firstLine="5"/>
              <w:rPr/>
            </w:pPr>
            <w:r>
              <w:rPr>
                <w:rStyle w:val="FontStyle20"/>
              </w:rPr>
              <w:t>Isabelle et Christophe LOUP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i j'étais... un clow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Chronologie - Collages successifs de formes géométriques ou n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Isabelle et Christophe LOUP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i j'étais... un dauphi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rPr/>
            </w:pPr>
            <w:r>
              <w:rPr>
                <w:rStyle w:val="FontStyle22"/>
              </w:rPr>
              <w:t>Chronologie - Collages successifs de formes géométriques ou n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Léo LIONN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iloti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Lucy MICKLETHWAI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left="5" w:hanging="5"/>
              <w:rPr/>
            </w:pPr>
            <w:r>
              <w:rPr>
                <w:rStyle w:val="FontStyle19"/>
              </w:rPr>
              <w:t>Je cherche les formes dans l'ar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Bayard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M.H. PLACE; C. FONTAINE-RIQUIER; F. STANCIOFF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Balthazar découvre les form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Hatie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Livre interactif (voir méthode Montessori)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artine PERRI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Méli-mélo à la ferm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Nathalie PARAI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Ronds et carré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Père Castor Flammarion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22"/>
              </w:rPr>
              <w:t>Jeu de formes - Puzzles - A lire avec des ciseaux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aolo MARABOT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a majesté des form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irconflexe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hilippe SEDLETZK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etit triangle a trois an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rchimède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Rasca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petit chaperon roug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astel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Vers le codage..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Stella BLACKSTON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, 2, 3... solei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lepage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e un à dix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Tona HOBA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Toutes sortes de form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0"/>
              </w:rPr>
              <w:t>Yoshi UENO et Katsu MURAMATSU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Cache-cache et Petit-ron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lbin-Michel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9" w:after="0"/>
        <w:ind w:left="2880" w:hanging="0"/>
        <w:jc w:val="both"/>
        <w:rPr/>
      </w:pPr>
      <w:r>
        <w:rPr>
          <w:rStyle w:val="FontStyle23"/>
        </w:rPr>
        <w:t>Albums et structuration de l'espace</w:t>
      </w:r>
    </w:p>
    <w:p>
      <w:pPr>
        <w:pStyle w:val="Normal"/>
        <w:widowControl/>
        <w:spacing w:lineRule="exact" w:line="1" w:before="0" w:after="182"/>
        <w:rPr>
          <w:rStyle w:val="FontStyle23"/>
          <w:sz w:val="2"/>
          <w:szCs w:val="2"/>
        </w:rPr>
      </w:pPr>
      <w:r>
        <w:rPr/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486"/>
        <w:gridCol w:w="1493"/>
        <w:gridCol w:w="3384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39" w:hanging="0"/>
              <w:rPr/>
            </w:pPr>
            <w:r>
              <w:rPr>
                <w:rStyle w:val="FontStyle21"/>
              </w:rPr>
              <w:t>Auteurs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1" w:hanging="0"/>
              <w:rPr/>
            </w:pPr>
            <w:r>
              <w:rPr>
                <w:rStyle w:val="FontStyle21"/>
              </w:rPr>
              <w:t>Titr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93" w:hanging="0"/>
              <w:rPr/>
            </w:pPr>
            <w:r>
              <w:rPr>
                <w:rStyle w:val="FontStyle21"/>
              </w:rPr>
              <w:t>Editeur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898" w:hanging="0"/>
              <w:rPr/>
            </w:pPr>
            <w:r>
              <w:rPr>
                <w:rStyle w:val="FontStyle21"/>
              </w:rPr>
              <w:t>Commentaires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lan METS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chat orang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irections - Déplacement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naïs VAUGELAD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aurent tout seul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éplacements - Grand / Petit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nthony BROWN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Une histoire à quatre voix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ifférents points de vue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rlene DUBANEVICH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Cache-cache cochon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tlan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Vole, petit oiseau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Vu de loin / de prè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udrey et Don WOOD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La petite souris, la fraise bien mûre et l'ours affamé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jad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Représentations - Loin / Prè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Byron BARTON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ur le chantier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ocumentaire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Byron BARTON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Aéroport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ocumentaire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hristophe LOUPY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Dans la cour de l'écol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Codages par des disques de couleur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laude BOUJON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Un beau livr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Espace réel / Espace du livre / Espaces imaginaire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laude DELAFOSS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Blanche-Neige et les sept Nain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allimard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Livre Puzzle - Représentation spatiale de la chronologie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laude PONTI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nakakoué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Espace imaginaire - Représentations -Déplacement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laude PONTI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Blaise dompteur de tach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Daisaburo OKUMOTO; Toraji ISHIB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Je suis une coccinell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Format du livre lié à l'espace représenté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Emilie CHOLLAT et Olivier DOUZOU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défilé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Editions du Rouergu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evant / Derrière - Près / Loi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39" w:hanging="0"/>
              <w:rPr/>
            </w:pPr>
            <w:r>
              <w:rPr>
                <w:rStyle w:val="FontStyle21"/>
              </w:rPr>
              <w:t>Auteurs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1" w:hanging="0"/>
              <w:rPr/>
            </w:pPr>
            <w:r>
              <w:rPr>
                <w:rStyle w:val="FontStyle21"/>
              </w:rPr>
              <w:t>Titr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93" w:hanging="0"/>
              <w:rPr/>
            </w:pPr>
            <w:r>
              <w:rPr>
                <w:rStyle w:val="FontStyle21"/>
              </w:rPr>
              <w:t>Editeur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898" w:hanging="0"/>
              <w:rPr/>
            </w:pPr>
            <w:r>
              <w:rPr>
                <w:rStyle w:val="FontStyle21"/>
              </w:rPr>
              <w:t>Commentaires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Eric BATTUT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Chat qui sourit..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Didier Jeuness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spaces emboîté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F. KESSLER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</w:rPr>
              <w:t>Bébert et Paulette sens dessus dessou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Didier Jeuness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Orientation - Topologie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eoffroy de PENNART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Je suis revenu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eoffroy de PENNART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loup est revenu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érard MONCOMBLE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Frédéric PILLOT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Raoul Taffin cosmonaut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Espace réel / Espace imaginaire -Format du livre lié aux espaces représenté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erda MULLER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Devine qui a retrouvé Teddy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erda MULLER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Devine qui fait quo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raham OAKLEY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5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jad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Problème: expliquer le titre!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Isabelle CARRIER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A l'endroit, à l'enver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lbin Michel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Topologie - Orientati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Istvan BANYAI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Zoo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irconflex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spaces emboîté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eizaburo TEJIMA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vol du cygn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Symétries - Direction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IMI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Grodino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Représentations de divers espace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Lieve BAETEN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atou la mêle-tout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jad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Format du livre lié aux déplacements dans différents espaces emboîté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M.H. PLACE; C. FONTAINE-RIQUIER; F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STANCIOFF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Balthazar et l'espac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Hatier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rPr/>
            </w:pPr>
            <w:r>
              <w:rPr>
                <w:rStyle w:val="FontStyle22"/>
              </w:rPr>
              <w:t>Livre interactif (voir méthode Montessori)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aurice SENDAK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Max et les maximonstre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Espace texte / Espace image -Déplacement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Mirra GINSBURG; Byron BARTON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Bonjour, poussin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Vue d'ensemble / Détail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Norman JUNGE; Ernst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JANDL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Antipode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Dessous / Dessus - Différents espaces représentés: la feuille, la pièce, la planète, 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Pascal TEULADE; Jean-Charles SARRAZIN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Agath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Déplacements - Vue d'ensemble / Détail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hilippe CORENTIN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atatra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éplacements dans l'espace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hilippe CORENTIN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9"/>
              </w:rPr>
              <w:t>Mademoiselle tout à l'envers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Haut / Bas - Orientation de l'espace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hilippe CORENTIN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louf!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Format du livre lié à l'espace représenté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hilippe CORENTIN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'Afrique de Zigomar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éplacements - Divers espace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hilippe DUMAS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a petite géant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2"/>
              </w:rPr>
              <w:t>Grand / Petit - Espace réel / Espace imaginaire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Rascal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petit chaperon roug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astel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Vers le codage..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ind w:left="5" w:hanging="5"/>
              <w:rPr/>
            </w:pPr>
            <w:r>
              <w:rPr>
                <w:rStyle w:val="FontStyle20"/>
                <w:lang w:val="en-US"/>
              </w:rPr>
              <w:t>Sam Mc BRATNEY; Anita JERAM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Devine combien je t'aim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astel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Dimensions - Comparais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Toshi YOSHIDA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a querell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2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9" w:after="0"/>
        <w:ind w:left="2990" w:hanging="0"/>
        <w:jc w:val="both"/>
        <w:rPr/>
      </w:pPr>
      <w:r>
        <w:rPr>
          <w:rStyle w:val="FontStyle23"/>
        </w:rPr>
        <w:t>Albums et structuration du temps</w:t>
      </w:r>
    </w:p>
    <w:p>
      <w:pPr>
        <w:pStyle w:val="Normal"/>
        <w:widowControl/>
        <w:spacing w:lineRule="exact" w:line="1" w:before="0" w:after="187"/>
        <w:rPr>
          <w:rStyle w:val="FontStyle23"/>
          <w:sz w:val="2"/>
          <w:szCs w:val="2"/>
        </w:rPr>
      </w:pPr>
      <w:r>
        <w:rPr/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453"/>
        <w:gridCol w:w="1474"/>
        <w:gridCol w:w="3437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39" w:hanging="0"/>
              <w:rPr/>
            </w:pPr>
            <w:r>
              <w:rPr>
                <w:rStyle w:val="FontStyle19"/>
              </w:rPr>
              <w:t>Auteur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02" w:hanging="0"/>
              <w:rPr/>
            </w:pPr>
            <w:r>
              <w:rPr>
                <w:rStyle w:val="FontStyle19"/>
              </w:rPr>
              <w:t>Tit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88" w:hanging="0"/>
              <w:rPr/>
            </w:pPr>
            <w:r>
              <w:rPr>
                <w:rStyle w:val="FontStyle19"/>
              </w:rPr>
              <w:t>Editeur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12" w:hanging="0"/>
              <w:rPr/>
            </w:pPr>
            <w:r>
              <w:rPr>
                <w:rStyle w:val="FontStyle19"/>
              </w:rPr>
              <w:t>Commentaires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Ed YOUN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7 souris dans le noi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Enumération - Jours de la semaine -Nombreuses série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Eric CARL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La chenille qui fait des trou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jad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numération - Jours de la semaine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Iela et Enzo MAR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a pomme et le papill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Isabelle et Christophe LOUP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i j'étais... un dauphi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2"/>
              </w:rPr>
              <w:t>Chronologie - Collages successifs de formes géométriques ou n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739" w:hanging="0"/>
              <w:rPr/>
            </w:pPr>
            <w:r>
              <w:rPr>
                <w:rStyle w:val="FontStyle18"/>
              </w:rPr>
              <w:t>Auteur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902" w:hanging="0"/>
              <w:rPr/>
            </w:pPr>
            <w:r>
              <w:rPr>
                <w:rStyle w:val="FontStyle18"/>
              </w:rPr>
              <w:t>Tit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88" w:hanging="0"/>
              <w:rPr/>
            </w:pPr>
            <w:r>
              <w:rPr>
                <w:rStyle w:val="FontStyle18"/>
              </w:rPr>
              <w:t>Editeur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912" w:hanging="0"/>
              <w:rPr/>
            </w:pPr>
            <w:r>
              <w:rPr>
                <w:rStyle w:val="FontStyle18"/>
              </w:rPr>
              <w:t>Commentaires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Isabelle et Christophe LOUP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i j'étais... un clow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ind w:firstLine="5"/>
              <w:rPr/>
            </w:pPr>
            <w:r>
              <w:rPr>
                <w:rStyle w:val="FontStyle22"/>
              </w:rPr>
              <w:t>Chronologie - Collages successifs de formes géométriques ou n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Isabelle et Christophe LOUP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i j'étais... un cha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2"/>
              </w:rPr>
              <w:t>Chronologie - Collages successifs de formes géométriques ou n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ind w:firstLine="5"/>
              <w:rPr/>
            </w:pPr>
            <w:r>
              <w:rPr>
                <w:rStyle w:val="FontStyle20"/>
              </w:rPr>
              <w:t>Isabelle et Christophe LOUP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i j'étais... un éléphan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2"/>
              </w:rPr>
              <w:t>Chronologie - Collages successifs de formes géométriques ou n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Isabelle et Christophe LOUP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i j'étais... un nounour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ind w:firstLine="5"/>
              <w:rPr/>
            </w:pPr>
            <w:r>
              <w:rPr>
                <w:rStyle w:val="FontStyle22"/>
              </w:rPr>
              <w:t>Chronologie - Collages successifs de formes géométriques ou n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Isabelle et Christophe LOUP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Si j'étais... le Père Noë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/>
            </w:pPr>
            <w:r>
              <w:rPr>
                <w:rStyle w:val="FontStyle22"/>
              </w:rPr>
              <w:t>Chronologie - Collages successifs de formes géométriques ou n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Jean-Pierre IDATT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Petit Sapin Quatre Saison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Les 3 chardon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Leo LIONN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Une année bien rempl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M.H. PLACE; C. FONTAINE-RIQUIER; F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STANCIOFF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</w:rPr>
              <w:t>Balthazar et le temps qui pas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Hatier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Livre interactif (voir méthode Montessori)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Robert KRAUS; José ARUEGO et Ariane DEWE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9"/>
              </w:rPr>
              <w:t>Viens jouer avec moi, Petite Sour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Les jours de la semaine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Yuichi KASAN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Une journée à la plag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21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9" w:after="0"/>
        <w:ind w:left="2179" w:hanging="0"/>
        <w:jc w:val="both"/>
        <w:rPr/>
      </w:pPr>
      <w:r>
        <w:rPr>
          <w:rStyle w:val="FontStyle23"/>
        </w:rPr>
        <w:t>Albums, raisonnement et démarche scientifique</w:t>
      </w:r>
    </w:p>
    <w:p>
      <w:pPr>
        <w:pStyle w:val="Normal"/>
        <w:widowControl/>
        <w:spacing w:lineRule="exact" w:line="1" w:before="0" w:after="182"/>
        <w:rPr>
          <w:rStyle w:val="FontStyle23"/>
          <w:sz w:val="2"/>
          <w:szCs w:val="2"/>
        </w:rPr>
      </w:pPr>
      <w:r>
        <w:rPr/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453"/>
        <w:gridCol w:w="1474"/>
        <w:gridCol w:w="3437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739" w:hanging="0"/>
              <w:rPr/>
            </w:pPr>
            <w:r>
              <w:rPr>
                <w:rStyle w:val="FontStyle18"/>
              </w:rPr>
              <w:t>Auteur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902" w:hanging="0"/>
              <w:rPr/>
            </w:pPr>
            <w:r>
              <w:rPr>
                <w:rStyle w:val="FontStyle18"/>
              </w:rPr>
              <w:t>Tit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88" w:hanging="0"/>
              <w:rPr/>
            </w:pPr>
            <w:r>
              <w:rPr>
                <w:rStyle w:val="FontStyle18"/>
              </w:rPr>
              <w:t>Editeur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912" w:hanging="0"/>
              <w:rPr/>
            </w:pPr>
            <w:r>
              <w:rPr>
                <w:rStyle w:val="FontStyle18"/>
              </w:rPr>
              <w:t>Commentaires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erda MULLE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</w:rPr>
              <w:t>Devine qui a retrouvé Tedd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erda MULLE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Devine qui fait quo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ARIZABEL; J.L. BESS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C'est quoi ce brui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Epigone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hilippe CORENTI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</w:rPr>
              <w:t>L'ogre, le loup, la petite fille et le gâte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Yvan POMMAUX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John Chatterton détectiv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29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9" w:after="0"/>
        <w:ind w:left="2918" w:hanging="0"/>
        <w:jc w:val="both"/>
        <w:rPr/>
      </w:pPr>
      <w:r>
        <w:rPr>
          <w:rStyle w:val="FontStyle23"/>
        </w:rPr>
        <w:t>Albums codés - Codages d'albums</w:t>
      </w:r>
    </w:p>
    <w:p>
      <w:pPr>
        <w:pStyle w:val="Normal"/>
        <w:widowControl/>
        <w:spacing w:lineRule="exact" w:line="1" w:before="0" w:after="182"/>
        <w:rPr>
          <w:rStyle w:val="FontStyle23"/>
          <w:sz w:val="2"/>
          <w:szCs w:val="2"/>
        </w:rPr>
      </w:pPr>
      <w:r>
        <w:rPr/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2453"/>
        <w:gridCol w:w="1483"/>
        <w:gridCol w:w="3418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44" w:hanging="0"/>
              <w:rPr/>
            </w:pPr>
            <w:r>
              <w:rPr>
                <w:rStyle w:val="FontStyle21"/>
              </w:rPr>
              <w:t>Auteur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12" w:hanging="0"/>
              <w:rPr/>
            </w:pPr>
            <w:r>
              <w:rPr>
                <w:rStyle w:val="FontStyle21"/>
              </w:rPr>
              <w:t>Titr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88" w:hanging="0"/>
              <w:rPr/>
            </w:pPr>
            <w:r>
              <w:rPr>
                <w:rStyle w:val="FontStyle21"/>
              </w:rPr>
              <w:t>Editeur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17" w:hanging="0"/>
              <w:rPr/>
            </w:pPr>
            <w:r>
              <w:rPr>
                <w:rStyle w:val="FontStyle21"/>
              </w:rPr>
              <w:t>Commentaires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tla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etits points rouge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Que peut coder un point rouge?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ind w:firstLine="5"/>
              <w:rPr/>
            </w:pPr>
            <w:r>
              <w:rPr>
                <w:rStyle w:val="FontStyle20"/>
              </w:rPr>
              <w:t>Christian MERVEILLE et Josse GOFFI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Petit Cube chez les Tout Rond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jade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hristophe LOUP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Dans la cour de l'écol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ilan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Codages par des disques de couleur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Leo LIONN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etit-Bleu et Petit-Jaun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Codage par des taches de couleur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Olivier DOUZOU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oup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ind w:firstLine="5"/>
              <w:rPr/>
            </w:pPr>
            <w:r>
              <w:rPr>
                <w:rStyle w:val="FontStyle20"/>
              </w:rPr>
              <w:t>Editions du Rouergue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22"/>
              </w:rPr>
              <w:t>Pour trouver un code pour le loup ... et pour d'autres personnages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Rasca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petit chaperon roug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aste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Vers le codage..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Warja LAVATE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petit Chaperon roug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drien Maegh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Codage de contes classiques. Utilisation de formes géométriques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Warja LAVATE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petit Poucet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drien Maegh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11"/>
              <w:rPr/>
            </w:pPr>
            <w:r>
              <w:rPr>
                <w:rStyle w:val="FontStyle22"/>
              </w:rPr>
              <w:t>Codage de contes classiques. Utilisation de formes géométriques.</w:t>
            </w:r>
          </w:p>
        </w:tc>
      </w:tr>
    </w:tbl>
    <w:p>
      <w:pPr>
        <w:pStyle w:val="Style51"/>
        <w:widowControl/>
        <w:spacing w:before="53" w:after="0"/>
        <w:ind w:left="1171" w:hanging="0"/>
        <w:jc w:val="both"/>
        <w:rPr/>
      </w:pPr>
      <w:r>
        <w:rPr>
          <w:rStyle w:val="FontStyle23"/>
        </w:rPr>
        <w:t>Albums ayant fait l'objet d'un codage par des élèves et/ou des PE</w:t>
      </w:r>
    </w:p>
    <w:p>
      <w:pPr>
        <w:pStyle w:val="Normal"/>
        <w:widowControl/>
        <w:spacing w:lineRule="exact" w:line="1" w:before="0" w:after="182"/>
        <w:rPr>
          <w:rStyle w:val="FontStyle23"/>
          <w:sz w:val="2"/>
          <w:szCs w:val="2"/>
        </w:rPr>
      </w:pPr>
      <w:r>
        <w:rPr/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453"/>
        <w:gridCol w:w="1469"/>
        <w:gridCol w:w="3442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39" w:hanging="0"/>
              <w:rPr/>
            </w:pPr>
            <w:r>
              <w:rPr>
                <w:rStyle w:val="FontStyle21"/>
              </w:rPr>
              <w:t>Auteur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12" w:hanging="0"/>
              <w:rPr/>
            </w:pPr>
            <w:r>
              <w:rPr>
                <w:rStyle w:val="FontStyle21"/>
              </w:rPr>
              <w:t>Titr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83" w:hanging="0"/>
              <w:rPr/>
            </w:pPr>
            <w:r>
              <w:rPr>
                <w:rStyle w:val="FontStyle21"/>
              </w:rPr>
              <w:t>Editeu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26" w:hanging="0"/>
              <w:rPr/>
            </w:pPr>
            <w:r>
              <w:rPr>
                <w:rStyle w:val="FontStyle21"/>
              </w:rPr>
              <w:t>Commentaires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naïs VAUGELAD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Une soupe au caillou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Accumulatif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0"/>
              </w:rPr>
              <w:t>Ann TOMPERT et Lynn MUNSINGE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Un tout petit coup de mai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Accumulatif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Arnold LOBE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magicien des couleur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laude BOUJ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Une carotte peu ordinair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laude BOUJ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a chaise bleu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laude BOUJ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Musiqu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laude PONT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étronille et ses 120 petit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Ellen Stoll WALS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3 souris peintr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Gautier-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anguereau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Mijade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eoffroy de PENNAR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 loup est revenu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Léo LIONN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iloti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Natha CAPUTO; Pierre BELVE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Roule galett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Père Castor Flammarion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Énumération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Pascal TEULADE; Jean-Charles SARRAZI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Agath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Déplacements - Vue d'ensemble / Détail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aul GALDONN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Les Trois Our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Circonflexe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Philippe CORENTI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louf!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Format du livre lié à l'espace représenté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Ruth BR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Une histoire sombre... très sombr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Gallimard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2"/>
              </w:rPr>
              <w:t>Emboîtement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Ruth KRAUSS et Mars SIMON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ar une journée d'hiver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Tan et Yasuko KOID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Toc, toc, toc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Albums dont une analyse détaillée (du point de vue mathématiques) a été réalisée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39" w:hanging="0"/>
              <w:rPr/>
            </w:pPr>
            <w:r>
              <w:rPr>
                <w:rStyle w:val="FontStyle21"/>
              </w:rPr>
              <w:t>Auteur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12" w:hanging="0"/>
              <w:rPr/>
            </w:pPr>
            <w:r>
              <w:rPr>
                <w:rStyle w:val="FontStyle21"/>
              </w:rPr>
              <w:t>Titr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83" w:hanging="0"/>
              <w:rPr/>
            </w:pPr>
            <w:r>
              <w:rPr>
                <w:rStyle w:val="FontStyle21"/>
              </w:rPr>
              <w:t>Editeu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26" w:hanging="0"/>
              <w:rPr/>
            </w:pPr>
            <w:r>
              <w:rPr>
                <w:rStyle w:val="FontStyle21"/>
              </w:rPr>
              <w:t>Commentaires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David McKE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Elmer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Maurice SENDAK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Max et les maximonstr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11"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Espace texte / Espace image -Déplacements.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Nancy et Eric GURNE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Le roi, les souris et le fromag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</w:rPr>
              <w:t>L'école des loisirs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0"/>
              </w:rPr>
              <w:t>Ruth KRAUSS et Mars SIMON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Par une journée d'hiver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Kaléidoscope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Valeri GORBACH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Matty et les cent méchants loup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Nord-Sud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312" w:before="211" w:after="0"/>
        <w:jc w:val="left"/>
        <w:rPr/>
      </w:pPr>
      <w:r>
        <w:rPr>
          <w:rStyle w:val="FontStyle23"/>
        </w:rPr>
        <w:t>Bibliographie</w:t>
      </w:r>
    </w:p>
    <w:p>
      <w:pPr>
        <w:pStyle w:val="Style14"/>
        <w:widowControl/>
        <w:spacing w:lineRule="exact" w:line="312"/>
        <w:rPr/>
      </w:pPr>
      <w:r>
        <w:rPr>
          <w:rStyle w:val="FontStyle24"/>
        </w:rPr>
        <w:t>Revue des livres pour enfants, n°199-200, juin 2001 : dossier « Lire pour compter, compter pour lire. » Lire, écrire des livres à compter, Alain PIERRARD, Revue Grand N, n°72, IREM de Grenoble, 2003 Livres à compter, Revue Grand N spécial maternelle, tome 1, IREM de Grenoble, 1999 Apprentissages numériques, GSM, Hatier, 1990</w:t>
      </w:r>
    </w:p>
    <w:p>
      <w:pPr>
        <w:pStyle w:val="Style81"/>
        <w:widowControl/>
        <w:spacing w:before="58" w:after="0"/>
        <w:rPr/>
      </w:pPr>
      <w:r>
        <w:rPr>
          <w:rStyle w:val="FontStyle24"/>
        </w:rPr>
        <w:t>« Albums, contes et mathématiques », compte-rendu de l'atelier 5, pages 253 à 270 in Actes du 27</w:t>
      </w:r>
      <w:r>
        <w:rPr>
          <w:rStyle w:val="FontStyle24"/>
          <w:vertAlign w:val="superscript"/>
        </w:rPr>
        <w:t xml:space="preserve">eme </w:t>
      </w:r>
      <w:r>
        <w:rPr>
          <w:rStyle w:val="FontStyle24"/>
        </w:rPr>
        <w:t>colloque inter-IREM des formateurs et professeurs de mathématiques chargés de la formation des maîtres,</w:t>
      </w:r>
    </w:p>
    <w:p>
      <w:pPr>
        <w:pStyle w:val="Style14"/>
        <w:widowControl/>
        <w:spacing w:before="14" w:after="0"/>
        <w:rPr/>
      </w:pPr>
      <w:r>
        <w:rPr>
          <w:rStyle w:val="FontStyle24"/>
        </w:rPr>
        <w:t>2001</w:t>
      </w:r>
    </w:p>
    <w:sectPr>
      <w:type w:val="continuous"/>
      <w:pgSz w:w="11906" w:h="16838"/>
      <w:pgMar w:left="1045" w:right="1039" w:gutter="0" w:header="720" w:top="823" w:footer="720" w:bottom="9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355" w:hanging="0"/>
      <w:jc w:val="both"/>
      <w:rPr/>
    </w:pPr>
    <w:r>
      <w:rPr>
        <w:rStyle w:val="FontStyle25"/>
      </w:rPr>
      <w:t>Les ateliers du congrès © AGI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2496" w:right="-1027" w:hanging="0"/>
      <w:jc w:val="both"/>
      <w:rPr/>
    </w:pPr>
    <w:r>
      <w:rPr>
        <w:rStyle w:val="FontStyle25"/>
      </w:rPr>
      <w:t>Les ateliers du congrès © AGI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jc w:val="right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2</w:t>
    </w:r>
    <w:r>
      <w:rPr>
        <w:rStyle w:val="FontStyle24"/>
      </w:rPr>
      <w:fldChar w:fldCharType="end"/>
    </w:r>
    <w:r>
      <w:rPr>
        <w:rStyle w:val="FontStyle24"/>
      </w:rPr>
      <w:t>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-854" w:right="-1027" w:hanging="0"/>
      <w:jc w:val="right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3</w:t>
    </w:r>
    <w:r>
      <w:rPr>
        <w:rStyle w:val="FontStyle24"/>
      </w:rPr>
      <w:fldChar w:fldCharType="end"/>
    </w:r>
    <w:r>
      <w:rPr>
        <w:rStyle w:val="FontStyle24"/>
      </w:rPr>
      <w:t>/1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b/>
      <w:bCs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6"/>
      <w:szCs w:val="16"/>
    </w:rPr>
  </w:style>
  <w:style w:type="character" w:styleId="FontStyle23">
    <w:name w:val="Font Style23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25">
    <w:name w:val="Font Style25"/>
    <w:qFormat/>
    <w:rPr>
      <w:rFonts w:ascii="Comic Sans MS" w:hAnsi="Comic Sans MS" w:cs="Comic Sans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9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6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0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06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8:00Z</dcterms:created>
  <dc:creator>Pierre EYSSERIC</dc:creator>
  <dc:description/>
  <cp:keywords/>
  <dc:language>en-US</dc:language>
  <cp:lastModifiedBy>Utilisateur de Microsoft Office</cp:lastModifiedBy>
  <dcterms:modified xsi:type="dcterms:W3CDTF">2017-04-13T12:08:00Z</dcterms:modified>
  <cp:revision>2</cp:revision>
  <dc:subject/>
  <dc:title>ALBUMS ET MATHEMATIQUES</dc:title>
</cp:coreProperties>
</file>