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7415</wp:posOffset>
                </wp:positionH>
                <wp:positionV relativeFrom="paragraph">
                  <wp:posOffset>33655</wp:posOffset>
                </wp:positionV>
                <wp:extent cx="35115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85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33" r="-16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4.65pt;mso-wrap-distance-left:9.05pt;mso-wrap-distance-right:9.05pt;mso-wrap-distance-top:0pt;mso-wrap-distance-bottom:0pt;margin-top:2.65pt;mso-position-vertical-relative:text;margin-left:-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85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33" r="-16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m et prénom             ………………………………………………………………………….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ession                     ………………………………………………………………….…………….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se postale             .…….………………………………………………..……………….…………………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9830</wp:posOffset>
                </wp:positionH>
                <wp:positionV relativeFrom="paragraph">
                  <wp:posOffset>-1445260</wp:posOffset>
                </wp:positionV>
                <wp:extent cx="3543935" cy="457835"/>
                <wp:effectExtent l="5080" t="5080" r="30333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  O  T  I  S  A  T  I  O  N   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T  I  S A T  I    O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2.95pt;margin-top:-113.85pt;width:27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C  O  T  I  S  A  T  I  O  N   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T  I  S A T  I    O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éléphone                     ……………….………………………………………………………….…………….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urriel                        ……………………………………………………………………….…………………….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 indispensable pour recevoir les courriers électroniques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demand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son adhésion au </w:t>
      </w:r>
      <w:r>
        <w:rPr>
          <w:rFonts w:cs="Verdana" w:ascii="Verdana" w:hAnsi="Verdana"/>
          <w:b/>
        </w:rPr>
        <w:t>crilj</w:t>
      </w:r>
      <w:r>
        <w:rPr>
          <w:rFonts w:cs="Verdana" w:ascii="Verdana" w:hAnsi="Verdana"/>
        </w:rPr>
        <w:t xml:space="preserve"> au titre de l'année 2019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renouv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30 euros      (cotisation ordinaire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et joint un chèque de  </w:t>
      </w:r>
    </w:p>
    <w:p>
      <w:pPr>
        <w:pStyle w:val="Normal"/>
        <w:ind w:left="-1985" w:firstLine="1985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40 euros     (cotisation de souti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e  ……………………………………………………...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(signature)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985" w:right="-1417" w:hanging="425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La cotisation couvre l'année civile … et ceci est le bulletin d'adhésion pour 2019.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s adhérents,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ciens ou nouveaux,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/>
      </w:pPr>
      <w:r>
        <w:rPr>
          <w:rFonts w:cs="Verdana" w:ascii="Verdana" w:hAnsi="Verdana"/>
          <w:sz w:val="16"/>
          <w:szCs w:val="16"/>
        </w:rPr>
        <w:t xml:space="preserve">qui dépendent d’une section locale 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t invités à régler leur cotisation                                                                                                                                                                  à l’adresse de leur section.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’est à chaque section qu’il revient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 transmettre annuellement à la trésorière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/>
      </w:pPr>
      <w:r>
        <w:rPr>
          <w:rFonts w:cs="Verdana" w:ascii="Verdana" w:hAnsi="Verdana"/>
          <w:sz w:val="16"/>
          <w:szCs w:val="16"/>
        </w:rPr>
        <w:t xml:space="preserve">les parts nationales - 10,00 euros par adhérent -                                                                                                                                       ainsi que les adresses permettant à chacun d’être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/>
      </w:pPr>
      <w:r>
        <w:rPr>
          <w:rFonts w:cs="Verdana" w:ascii="Verdana" w:hAnsi="Verdana"/>
          <w:sz w:val="16"/>
          <w:szCs w:val="16"/>
        </w:rPr>
        <w:t xml:space="preserve">convoqué à l’assemblée générale nationa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96520</wp:posOffset>
                </wp:positionV>
                <wp:extent cx="2917825" cy="214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035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5pt;height:168.95pt;mso-wrap-distance-left:9.05pt;mso-wrap-distance-right:9.05pt;mso-wrap-distance-top:0pt;mso-wrap-distance-bottom:0pt;margin-top:7.6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260" cy="2035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left="-1276" w:right="-14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t de recevoir </w:t>
      </w:r>
      <w:r>
        <w:rPr>
          <w:rFonts w:cs="Verdana" w:ascii="Verdana" w:hAnsi="Verdana"/>
          <w:i/>
          <w:sz w:val="16"/>
          <w:szCs w:val="16"/>
        </w:rPr>
        <w:t>Les Cahiers du CRILJ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-141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/>
      </w:pPr>
      <w:r>
        <w:rPr>
          <w:rFonts w:cs="Verdana" w:ascii="Verdana" w:hAnsi="Verdana"/>
        </w:rPr>
        <w:t>Les adhérents ne dépendant pas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  <w:t>d'une section locale font parvenir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/>
      </w:pPr>
      <w:r>
        <w:rPr>
          <w:rFonts w:cs="Verdana" w:ascii="Verdana" w:hAnsi="Verdana"/>
        </w:rPr>
        <w:t>leur bulletin et leur chèque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  <w:t>à l'adresse suivante :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eastAsia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/>
      </w:pPr>
      <w:r>
        <w:rPr>
          <w:rFonts w:cs="Verdana" w:ascii="Verdana" w:hAnsi="Verdana"/>
        </w:rPr>
        <w:t>CRILJ - Catherine GEFFROY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rue de Chapitre 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>37270 MONTLOUIS SUR LOIRE</w:t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ILJ Bouches du Rhôn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âteau des Quatre Tours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880 VELAUX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4.42.74.81.73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crilj13@wanadoo.fr</w:t>
        </w:r>
      </w:hyperlink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ILJ Loir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, allée Jean Racin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100 SAINT ETIENN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4 77 80 19 54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rilj-loire@wanadoo.fr</w:t>
        </w:r>
      </w:hyperlink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ILJ Midi-Pyrénées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102, chemin de Lacomb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600 MURET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5 62 23 03 30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crilj.mp@wanadoo.fr</w:t>
        </w:r>
      </w:hyperlink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CRILJ Orléanais</w:t>
      </w:r>
      <w:r>
        <w:rPr/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/>
        <w:t xml:space="preserve">chez </w:t>
      </w:r>
      <w:r>
        <w:rPr>
          <w:rFonts w:cs="Verdana" w:ascii="Verdana" w:hAnsi="Verdana"/>
          <w:sz w:val="16"/>
          <w:szCs w:val="16"/>
        </w:rPr>
        <w:t>Fabrice Madr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45, rue Jean Bordier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45130 BAUL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crilj.orleanais@club-internet.fr</w:t>
        </w:r>
      </w:hyperlink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-1276" w:right="-1417" w:firstLine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410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rilj13@wanadoo.fr" TargetMode="External"/><Relationship Id="rId7" Type="http://schemas.openxmlformats.org/officeDocument/2006/relationships/hyperlink" Target="mailto:crilj-loire@wanadoo.fr" TargetMode="External"/><Relationship Id="rId8" Type="http://schemas.openxmlformats.org/officeDocument/2006/relationships/hyperlink" Target="mailto:crilj.mp@wanadoo.fr" TargetMode="External"/><Relationship Id="rId9" Type="http://schemas.openxmlformats.org/officeDocument/2006/relationships/hyperlink" Target="mailto:crilj.orleanais@club-internet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2:00Z</dcterms:created>
  <dc:creator>DELOBEL  André</dc:creator>
  <dc:description/>
  <cp:keywords/>
  <dc:language>en-US</dc:language>
  <cp:lastModifiedBy>CRILJ/orléanais</cp:lastModifiedBy>
  <cp:lastPrinted>2019-02-12T15:04:00Z</cp:lastPrinted>
  <dcterms:modified xsi:type="dcterms:W3CDTF">2019-05-13T09:32:00Z</dcterms:modified>
  <cp:revision>2</cp:revision>
  <dc:subject/>
  <dc:title> nom et prénom         </dc:title>
</cp:coreProperties>
</file>